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ВЫДАЧУ ТЕХНИЧЕСКИХ УСЛОВИЙ НА ПРОЕКТИРОВАНИЕ УЗЛА УЧЕТА ВОДЫ, СТОЧНЫХ В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ому инженеру филиала «                         »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ГУП «Примтеплоэнерго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полное наименование организац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/представителя по доверенност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ка/почт. адрес организации)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Прошу выдать технические условия на установку узла учета холодной воды и (или) отвода сточных вод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: 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звание объек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 ____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жилом доме/офисном здании/ отдельно стоящем здании и др. - указать нуж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адресу: 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ланируемая величина суточного водопотребления/водоотведения  - ________ 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ные 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авоустанавливающих документов на поме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лица подписавшего зая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хема расположения помещения на поэтажном плане (копия плана из технического паспор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водопотребления и (или) водоотведения, выполненный организацией имеющей разрешение на выполнение указанного вида работ (заверенный подписью и печать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овь вводимых объ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на присоединение к системе водоснабжения, водоот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разграничения балансовой принадлежности и эксплуатационной ответственности по водопроводным и канализационным сетям (при наличии наружных сетей на балансе Заявителя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</w:rPr>
        <w:t>Ответ прошу отправить  (почтовым отправлением /отдать на руки): ___________________________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нужно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олжность_______________________________________ФИО_______________________________________  Дата: ________________________________Подпис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/тел (обязательно): 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9:00Z</dcterms:created>
  <dc:creator>horunzhaya</dc:creator>
  <dc:description/>
  <cp:keywords/>
  <dc:language>en-US</dc:language>
  <cp:lastModifiedBy>Платонова Виктория Александровна</cp:lastModifiedBy>
  <cp:lastPrinted>2015-02-24T17:02:00Z</cp:lastPrinted>
  <dcterms:modified xsi:type="dcterms:W3CDTF">2015-07-09T06:02:00Z</dcterms:modified>
  <cp:revision>7</cp:revision>
  <dc:subject/>
  <dc:title/>
</cp:coreProperties>
</file>